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«25 »  августа 2017 года   №  2531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бщественных обсуждений по материалам проектной документации «Терминал по приему, хранению и регазификации сжиженного природного газа (СПГ) в Калининградской области»,  включая материалы оценки воздействия на окружающую среду (ОВО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 Федерального закона от 23.11.1995 года             № 174-ФЗ «Об экологической экспертизе», Приказа Государственного комитета Российской Федерации по охране окружающей среды от     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 и рассмотрев обращение АО «ГИПРОСПЕЦГА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8.07.2017 г. № 33-6531/679 (вх. № 5168-ю/01-24) адрес: 191036, г. Санкт-Петербург, Суворовский пр-т, д. 16/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бщественные обсуждения</w:t>
      </w:r>
      <w:r>
        <w:rPr>
          <w:rFonts w:cs="Times New Roman" w:ascii="Times New Roman" w:hAnsi="Times New Roman"/>
          <w:sz w:val="28"/>
          <w:szCs w:val="24"/>
        </w:rPr>
        <w:t xml:space="preserve"> по материалам проектной документации «Терминал по приему, хранению и регазификации сжиженного природного газа (СПГ) в Калининградской области», включая материалы оценки воздействия на окружающую среду (ОВОС)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Установить дату, время и место проведения общественных обсуждений по данному вопросу – 31 августа 2017 года с 10:00 до 13:00 часов в зале заседаний администрации по адресу: г. Зеленоградск, ул. Крымская, д.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Для ознакомления всех граждан и заинтересованных лиц с материалами и документацией по материалам ОВОС определить общественную приемную в кабинете № 32 здания администрации в период с 31 июля по 31 августа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15" w:firstLine="567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Установить график работы общественной приемной – ежедневно, кроме выходных и праздничных дней с 09.00 до 18.00, обед с 13.00 до 14.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15" w:firstLine="567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Назначить начальника отдела по делам ГО, ЧС и охраны окружающей среды администрации Колкина Э.Б. – председателем общественных обсуждений, тел.: 8-401-50-4-22-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«Порядок проведения общественных обсуждений по </w:t>
      </w:r>
      <w:r>
        <w:rPr>
          <w:rFonts w:cs="Times New Roman" w:ascii="Times New Roman" w:hAnsi="Times New Roman"/>
          <w:sz w:val="28"/>
          <w:szCs w:val="24"/>
        </w:rPr>
        <w:t>материалам проектной документации «Терминал по приему, хранению и регазификации сжиженного природного газа (СПГ) в Калининградской области» включая материалы оценки воздействия на окружающую среду (ОВО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вести общественные обсуждения в соответствии с утвержденным порядко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АО «ГИПРОСПЕЦГАЗ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ечить проведение общественных обсуждений по планируемой деятельности с составлением протокола, в котором четко фиксировать основные вопросы обсуждения, а также предмет разногласий между общественностью и заказчиком (если таковые будут выявлен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делами администрации Н. В. 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</w:t>
      </w:r>
      <w:r>
        <w:rPr>
          <w:rFonts w:cs="Times New Roman" w:ascii="Times New Roman" w:hAnsi="Times New Roman"/>
          <w:sz w:val="28"/>
          <w:szCs w:val="26"/>
        </w:rPr>
        <w:t xml:space="preserve"> в общественно-политической газете «Вол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Р.А Андр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еленоградский городской округ»                                                  С. А. Кошево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 "Зеленоградский городской округ"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25 »  августа  2017 года №  2531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общественных обсуждений по материалам проектной документации «Терминал по приему, хранению и регазификации сжиженного природного газа (СПГ) в Калининградской области» включая материалы оценки воздействия на окружающую среду (ОВО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 Предмет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общественных обсуждений о возможных экологических, социальных и экономических последствиях хозяйственной и иной деятельности, планируемой или осуществляемой на территории муниципального образования «Зеленоградский городской округ», является предварительный вариант материалов по оценке воздействия на окружающую среду (далее - ОВОС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 Участники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все заинтересованные лица, в том числе население, представители органов государственной власти, местного самоуправления, заказчика и проектировщика объекта хозяйственной или иной деятельности, или иные уполномоченные ими лица,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Порядок проведения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еред началом проведения общественных обсуждений осуществляется регистрация их участ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Председатель и секретарь ведут протокол заседа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едседатель общественных обсуждений открывает заседание, представляет себя и секретаря заседания, оглашает тему общественных обсуждений, инициаторов их про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ремя, отводимое для выступления участников общественных обсуждений, определяется председателем заседания и объявляется всем участник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частники общественных обсуждений выступают в порядке очередности по списку, составленному секретарем общественных обсуждений. Перед выступлением участник должен указать свою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о время выступлений участники обсуждений могут на бланках, полученных при регистрации, в письменном виде задать вопросы, а также в письменной форме через секретаря общественных обсуждений сообщить о желании выступить по теме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сле выступления всех докладчиков и участников общественных обсуждений следуют ответы на поступившие вопросы от компетентных специалистов заказчика и проектировщика объекта хозяйственной или и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осле выступления всех желающих и ответов на вопросы участников общественных обсуждений председатель подводит основные итоги общественных обсуждений, разъясняет порядок подготовки окончательного варианта протокола, его подписания, подачи замеч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Мнения, высказанные на общественных обсуждениях, носят рекомендательный характер для органов местного самоуправления, органов государственной власти и органов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о итогам проведения общественных обсуждений составляется протокол, который в обязательном порядке подписывается заказчиком объекта хозяйственной или иной деятельности, председателем и секретар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4. Протокол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окол общественных обсуждений является неотъемлемой частью материалов ОВ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протоколе должно быть отраже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личество и состав участников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опросы обсуждения, а также предмет разногласий (если таковой был выявлен) между представителями общественности органов местного самоуправления и заказчика объекта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аргументированные предложения и замечания, высказанные на общественных обсуждениях, с указанием их авт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токол в обязательном порядке оформляется не позднее 10 дней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отокол составляется в трех экземплярах (по одному экземпляру - заказчику объекта хозяйственной или иной деятельности, администрации муниципального образования «Зеленоградский городской округ» и для представления в органы государственной экологической экспертиз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Любой участник общественных обсуждений вправе ознакомиться с протоколом общественных обсуждений в течение 3 дней со дня его составления, подписав е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5. Принятие и документирование заказчиком замечаний и предложений, поступивших от заинтересованных лиц после окончания общественных обсу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утверждения протокола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 результатам общественных обсуждений помимо протокола общественных обсуждений заказчиком объекта хозяйственной или иной деятельности подготавливается сводка замечаний и предложений обще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 сводке указывается, какие из предложений и замечаний были учтены заказчиком, в каком виде, какие не учтены, основание для отказа. Все вопросы, замечания и предложения по предмету общественных обсуждений независимо от того, были ли они высказаны в процессе обсуждения или приложены к протоколу, подлежат анализу и учету при подготовке сводки замечаний и предложений обществе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водка замечаний и предложений общественности подготавливается в течение 30 дней со дня окончания общественных обсуждений и является наряду с протоколом общественных обсуждений неотъемлемой частью материалов ОВОС, представляемых на государственную экологическую экспертиз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9:00Z</dcterms:created>
  <dc:creator>goichsk</dc:creator>
  <dc:description/>
  <cp:keywords/>
  <dc:language>en-US</dc:language>
  <cp:lastModifiedBy>GEG</cp:lastModifiedBy>
  <cp:lastPrinted>2017-07-28T10:14:00Z</cp:lastPrinted>
  <dcterms:modified xsi:type="dcterms:W3CDTF">2017-08-28T07:49:00Z</dcterms:modified>
  <cp:revision>2</cp:revision>
  <dc:subject/>
  <dc:title/>
</cp:coreProperties>
</file>